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/>
      </w:pPr>
      <w:r>
        <w:rPr/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Wrocław, dnia 19.10.2020 r.</w:t>
      </w:r>
    </w:p>
    <w:p>
      <w:pPr>
        <w:pStyle w:val="Normaln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ra Inwest S.A. z siedzibą we Wrocławiu</w:t>
      </w:r>
    </w:p>
    <w:p>
      <w:pPr>
        <w:pStyle w:val="Normaln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Aleja Śląska 1 </w:t>
      </w:r>
    </w:p>
    <w:p>
      <w:pPr>
        <w:pStyle w:val="Normalny"/>
        <w:spacing w:lineRule="auto" w:line="240" w:before="0" w:after="0"/>
        <w:rPr/>
      </w:pP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>54-118 Wrocław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zwanie do złożenia dokumentów akcji</w:t>
      </w:r>
    </w:p>
    <w:p>
      <w:pPr>
        <w:pStyle w:val="Normalny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Działając imieniem Supra Inwest S.A. z siedzibą we Wrocławiu, w wykonaniu obowiązku wynikającego z art. 16 ust. 1 ustawy z dnia 30 sierpnia 2019 r. o zmianie ustawy – Kodeks Spółek Handlowych oraz niektórych innych ustaw (Dz. U. z 2019 r. poz. 1798; zm.: Dz. U. z 2020 r. poz. 288 i poz. 875) </w:t>
      </w: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>wzywam Państwa jako akcjonariuszy Supra Inwest S.A. do złożenia w spółce dokumentów akcji w terminie do 31 grudnia 2020 r.</w:t>
      </w:r>
    </w:p>
    <w:p>
      <w:pPr>
        <w:pStyle w:val="Normal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złożonych dokumentów sporządzone zostaną wpisy w rejestrze akcjonariuszy, który będzie prowadzony przez Santander Bank Polska S.A.- Santander Biuro Maklerskie, wybrany uchwałą Walnego Zgromadzenia akcjonariuszy Spółki. </w:t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informuję, iż zgodnie z przepisami wyżej wymienionej ustawy: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zwanie kierowane jest do akcjonariuszy pięciokrotnie w odstępie nie dłuższym niż miesiąc i nie krótszym niż dwa tygodnie.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a udostępnia informację o wezwaniu na stronie internetowej Spółki, w miejscu wydzielonym na komunikację z interesariuszami przez okres nie krótszy niż trzy lata od dnia pierwszego wezwania.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zwanie następuje w sposób właściwy dla zwoływania Walnego Zgromadzenia Spółki.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dokumentów w Spółce odbywa się za pisemnym pokwitowaniem wydanym akcjonariuszowi.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 obowiązująca dokumentów akcji wydanych przez Spółkę wygasa z mocy prawa z dniem 1 marca 2021 r. Z tym dniem uzyskują moc prawną wpisy w rejestrze akcjonariuszy.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niu 1 marca 2021 r. wobec spółki uważa się za akcjonariusza tylko tę osobę, która jest wpisana do rejestru akcjonariuszy.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akcji zachowuje moc dowodową wyłącznie w zakresie wykazywania przez akcjonariusza wobec spółki, że przysługują mu prawa udziałowe, do dnia 1 marca 2026 r.</w:t>
      </w:r>
    </w:p>
    <w:p>
      <w:pPr>
        <w:pStyle w:val="Normal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ind w:left="354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ważaniem </w:t>
      </w:r>
    </w:p>
    <w:p>
      <w:pPr>
        <w:pStyle w:val="Normalny"/>
        <w:spacing w:before="0" w:after="160"/>
        <w:ind w:left="3540" w:right="0" w:firstLine="708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Zarząd Supra Inwest S.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Heading1">
    <w:name w:val="Heading 1"/>
    <w:basedOn w:val="Normalny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Pogrubienie">
    <w:name w:val="Pogrubienie"/>
    <w:basedOn w:val="Domylnaczcionkaakapitu"/>
    <w:qFormat/>
    <w:rPr>
      <w:b/>
      <w:bCs/>
    </w:rPr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NormalnyWeb">
    <w:name w:val="Normalny (Web)"/>
    <w:basedOn w:val="Normalny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ny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0:00Z</dcterms:created>
  <dc:creator>Kanardi</dc:creator>
  <dc:description/>
  <dc:language>en-US</dc:language>
  <cp:lastModifiedBy>Kanardi</cp:lastModifiedBy>
  <cp:lastPrinted>1995-11-21T17:41:00Z</cp:lastPrinted>
  <dcterms:modified xsi:type="dcterms:W3CDTF">2020-10-19T11:24:00Z</dcterms:modified>
  <cp:revision>7</cp:revision>
  <dc:subject/>
  <dc:title/>
</cp:coreProperties>
</file>